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04, 2024, the Florida Housing Finance Corporation, received a petition for waiver of paragraphs 67-48.0072(12 and (17)(h), Florida Administrative Code (July 2018) from Keys Affordable Development IV, LLC, allowing for the General Contractor's use of an affiliated subcontractor under certain specified conditions, and allowing for costs for work which was completed outside the Guaranteed Maximum Pric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7:00Z</dcterms:created>
  <dc:creator>Boyer, Jessica J.</dc:creator>
  <dc:description/>
  <cp:keywords/>
  <dc:language>en-US</dc:language>
  <cp:lastModifiedBy>Boyer, Jessica J.</cp:lastModifiedBy>
  <dcterms:modified xsi:type="dcterms:W3CDTF">2024-03-04T16:47:00Z</dcterms:modified>
  <cp:revision>1</cp:revision>
  <dc:subject/>
  <dc:title/>
</cp:coreProperties>
</file>