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78 Subscriber Grievance Proced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HMO shall have a subscriber grievance procedure. A detailed description of the HMO’s subscriber grievance procedure shall be included in all group and individual contracts as well as in any certificate or member handbook provided to subscribers. This procedure shall be administered at no cost to the subscriber. An HMO subscriber grievance procedure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th informal and formal steps shall be available to resolve the grievance. A grievance is not considered formal until a written complaint is executed by the subscriber or completed on such forms as prescribed and received by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MO shall designate at least one grievance coordinator who will be responsible for the implementation of the HMO’s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ne numbers shall be specified by the HMO for the subscriber to call to present an informal grievance or to contact the grievance coordinator. Each phone number shall be toll free within the subscriber’s geographic area and provide reasonable access to the HMO without undue delays. There must be an adequate number of phone lines to handle incoming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ddress shall be included for written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evel of the grievance procedure shall have some person with problem solving authority to participate in each step of th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MO shall process the formal written subscriber grievance in a reasonable length of time not to exceed 60 days, unless the subscriber and HMO mutually agree to extend the time frame set forth by this rule. However, any mutually agreed time frame modification will not preclude the subscriber from appealing to the Statewide Subscriber Assistance Panel within the periods as established by this rule. If the complaint involves the collection of information outside the service area, the HMO will have 30 additional days to process the subscriber complaint through all phases of the grievance procedure. The time limitations prescribed in this paragraph requiring completion of the grievance process within 60 days shall be tolled after the HMO has notified the subscriber, in writing, that additional information is required in order to properly complete review of the complaint. Upon receipt by the HMO of the additional information requested, the time for completion of the grievance process set forth herein shall resume. A grievance which is arbitrated pursuant to chapter 682, F.S., is permitted an additional time limitation not to exceed 210 days from the date the HMO receives a written request for arbitration from the subscriber. Arbitration provisions, if any, shall not preclude the subscriber from filing with the Statewide Subscriber Assistance Panel. At the point of the arbitration process the subscriber shall be deemed to have complied with the full formal grievance procedure for the purpose of appealing to the Statewide Subscriber Assistance Panel. Each HMO shall notify the Office of all arbitrated grievances on the quarterly grievance report required by subsection 69O-191.078(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bscriber grievance procedure shall state that the subscriber always has the right to appeal to the Office or the Department of Health and Rehabilitative Services. The HMO shall provide to the subscriber written notice of the right to appeal upon completion of the full grievance procedure and supply the Office with a copy of the final decis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HMO shall have physician involvement in reviewing medically related grievances. Physician involvement in the grievance process should not be limited to the subscriber’s primary care physician, but may include at least one ot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HMO shall offer to meet with the subscriber during the formal grievance process. The location of the meeting shall be at the administrative offices of the HMO within the service area or at a location within the service area which is convenient to the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HMO may not establish time limits of less than one year from the date of occurrence for the subscriber to file a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HMO shall maintain an accurate record of each formal grievance. Each recor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the grievance, the subscriber’s name and address, the provider’s name and address and the HMO’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description of the HMO’s factual findings and conclusions after completion of the full formal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description of the HMO’s conclusions pertaining to the grievance as well as the HMO’s final disposition of the griev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as to which levels of the grievance procedure the complaint has been processed and how many more levels of the grievance procedure are remaining before the complaint has been processed through the HMO’s entir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ach HMO shall submit a quarterly report to the Office pursuant to section 641.311(1)(b), F.S., listing the number and nature of all formal subscriber grievances which have not been resolved to the satisfaction of the subscriber, after the subscriber has utilized the full grievance procedure of the HMO. This report shall be formatted as outlined in the quarterly report of subscriber grievances form incorporated herein by reference and shall be filed with the Office no later than 45 days after the end of each calendar quarter. Quarterly report of subscriber grievance forms can be obtained from the Office of Insurance Regulation’s website: http://</w:t>
      </w:r>
      <w:r>
        <w:rPr>
          <w:sz w:val="20"/>
          <w:szCs w:val="20"/>
        </w:rPr>
        <w:t>www.floir.com/iporta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22(9), 641.31(5) FS. History–New 7-8-87, Amended 2-22-88, 10-25-89, Formerly 4-31.078, Amended 5-28-92, Formerly 4-191.07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6:00Z</dcterms:created>
  <dc:creator>FLRules_Word</dc:creator>
  <dc:description/>
  <cp:keywords/>
  <dc:language>en-US</dc:language>
  <cp:lastModifiedBy>FLRules_Word</cp:lastModifiedBy>
  <dcterms:modified xsi:type="dcterms:W3CDTF">2018-06-04T14:36:00Z</dcterms:modified>
  <cp:revision>1</cp:revision>
  <dc:subject/>
  <dc:title>69O-191</dc:title>
</cp:coreProperties>
</file>