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5</w:t>
      </w:r>
      <w:r>
        <w:rPr>
          <w:sz w:val="20"/>
          <w:szCs w:val="20"/>
        </w:rPr>
        <w:t xml:space="preserve"> </w:t>
      </w:r>
      <w:r>
        <w:rPr>
          <w:b/>
          <w:color w:val="000000"/>
          <w:sz w:val="20"/>
          <w:szCs w:val="20"/>
          <w:lang w:val="en-US" w:eastAsia="en-US"/>
        </w:rPr>
        <w:t>Standards for Certified Nursing Assistan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ining program, including online training programs,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rtified nursing assistant training program shall appoint a certified nursing assistant training program coordinator who shall be responsible and accountable for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instructor shall hold a clear, active Florida license to practice either practical nursing or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may be an instructor but must meet the standards established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ed nursing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program shall provide a minimum clinical instruction ratio for program instructor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 Each program’s passing rate will be reviewed every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A one year extension of probation for good cause may be granted by the Board. Good cause may consist of acts of nature, serious illness or death of essential faculty or administrator or any other circumstance which creates an impediment for the program. If a program has no test takers for two consecutive calendar years, the program shall be considered abandoned and program approval shall be resci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certified nursing assistant training programs with current approval from the Department of Education will maintain approval until 180 days after the effective date of these rules. All programs must comply with the renewal requirements in Rule 64B9-15.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1(1)(a), 464.202, 464.203 FS. Law Implemented 464.201(1)(a), 464.203 FS. History–New 5-25-03, Amended 8-10-08, 6-5-12, 9-9-15, 11-28-19, 2-24-21, 3-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8:00Z</dcterms:created>
  <dc:creator>FLRules_Word</dc:creator>
  <dc:description/>
  <cp:keywords/>
  <dc:language>en-US</dc:language>
  <cp:lastModifiedBy>FLRules_Word</cp:lastModifiedBy>
  <dcterms:modified xsi:type="dcterms:W3CDTF">2024-03-04T16:48:00Z</dcterms:modified>
  <cp:revision>1</cp:revision>
  <dc:subject/>
  <dc:title>64B9-15</dc:title>
</cp:coreProperties>
</file>