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Greenways and Trails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March 27, 2024, 9:00 a.m.; March 28,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Garden Center of Winter Haven, 715 3rd St NW, Winter Haven, FL 338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Greenways and Trails Council will meet to conduct general business, including adoption of updated bylaws, consideration of the Designation of Acreage Pines Natural Area in Palm Beach County, election of Council Chair and Vice Chair, and discussion and prioritization of 14 regional trail systems that will be recommended to the Florida Department of Transportation for consideration to receive Shared Use Non-motorized (SUN) Trail fun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na Hopkins, Office of Greenways and Trails, Division of Recreation and Parks, Florida Department of Environmental Protection, 3900 Commonwealth Boulevard, MS 795, Tallahassee, Florida 32399-3000, Anna.E.Hopkins@floridadep.gov, (850)245-3069.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at least forty-eight (48) hours before the meeting. If you have hearing or speech impairment,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27:00Z</dcterms:created>
  <dc:creator>Boyer, Jessica J.</dc:creator>
  <dc:description/>
  <cp:keywords/>
  <dc:language>en-US</dc:language>
  <cp:lastModifiedBy>Boyer, Jessica J.</cp:lastModifiedBy>
  <dcterms:modified xsi:type="dcterms:W3CDTF">2024-03-04T19:29:00Z</dcterms:modified>
  <cp:revision>1</cp:revision>
  <dc:subject/>
  <dc:title/>
</cp:coreProperties>
</file>