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C-8.031</w:t>
        </w:r>
      </w:hyperlink>
      <w:r>
        <w:rPr>
          <w:rFonts w:cs="Times New Roman" w:ascii="Times New Roman" w:hAnsi="Times New Roman"/>
          <w:sz w:val="20"/>
        </w:rPr>
        <w:tab/>
        <w:t>Minimum Surface Water Levels and Flows and Groundwater Leve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 Johns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5,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 meeting Link: http://tinyurl.com/44v24k4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crosoft TEAMS meeting ID: 279 117 235 84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 meeting Passcode: emZ8o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people who cannot attend via TEAMS, the following call-in number information is provi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 in number: 1(386)256-11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785 383 980, then pres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t. Johns River Water Management District (District) will hold a public meeting as part of the peer review of the draft Wekiva River Basin MFLs report. This is the second public meeting for this peer review, the purpose of which is for the reviewers to present their initial findings to the District. The purpose of establishing MFLs is to protect priority water bodies within the District from significant harm due to groundwater withdrawals. One or more members of the District’s Governing Board may attend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24:00Z</dcterms:created>
  <dc:creator>Boyer, Jessica J.</dc:creator>
  <dc:description/>
  <cp:keywords/>
  <dc:language>en-US</dc:language>
  <cp:lastModifiedBy>Boyer, Jessica J.</cp:lastModifiedBy>
  <dcterms:modified xsi:type="dcterms:W3CDTF">2024-03-04T19:25:00Z</dcterms:modified>
  <cp:revision>1</cp:revision>
  <dc:subject/>
  <dc:title/>
</cp:coreProperties>
</file>