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the Big Bend Region,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rly Learning Coalition of the Big Bend Reg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SCRIPTION OF INTENDED SINGLE SOURCE PURCHASE (PUR 77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Early Learning Coalition of the Big Bend Region, Inc. (E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TRANSITION TO KINDERGARTEN ANNUAL SUBSCRI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ort description of the commodity or service desired: Access to high-quality digital content to support children's learning focusing on the transition to kindergarten during the summer and kindergarten year including content in literacy, math, and social-emotional skill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me: Helen Girait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850)552-73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ail: hgiraitis@elcbigbend.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nal tracking number, if any:</w:t>
      </w:r>
    </w:p>
    <w:p>
      <w:pPr>
        <w:pStyle w:val="Normal"/>
        <w:tabs>
          <w:tab w:val="clear" w:pos="720"/>
          <w:tab w:val="left" w:pos="360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posted: March 05, 2024</w:t>
        <w:tab/>
        <w:t>Last day for receipt of information: March 2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description of commodities or contractual services intended for purchase from a single source is posted in accordance with Sections 120.57(3) and 287.057(3), Florida Statutes (F.S.), and will remain posted for a period of at least 15 business 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odity or Contractual Service Required (commodity or United National Standard Products and Services Code (UNSPSC), manufacturer, model, and description, as appropria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gital transition kindergarten educational content, resource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antity or Term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200  MarcoPolo World School, Transition to Kindergarten (T2K) annual digital subscriptions from MarcoPolo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or (division, bureau, office, individual,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arly Learning Coalition of the Big Bend Region,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and/or Design Requirements (e.g. intended use, function or application, compatibility, requirements; reference to policy, rule, statute or other act of the Legislature, etc., as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RPA Discretionary Workforce Initiatives ADWI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nded Single 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oPolo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Dollar Amou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7,7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ustification for single source acquisition (what is necessary and unique about the product, service or source; steps taken to confirm unavailability of competition, as appropriate): MarcoPolo Learning is the single and sole source of this uniquely developed digital ear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arning content and activities called "MarcoPolo World School, Transition to Kindergarten and beyo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By (names &amp; titles, as appropriate, e.g., requestor, requestor management, information systems, budget, purcha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zbeth Murphy, Chief Executive Officer; Arnold McKay, Chief Program Offic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nding final approval by Florida Department of Education and ELC's Board of Direct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spective vendors are requested to provide information regarding their ability to supply the commodities or contractual services described.  If it is determined in writing by the agency, after reviewing any information received from prospective vendors, that the commodities or contractual services are available only from a single source, the agency shall provide notice of its intended decision to enter a single-source purchase contract in the manner specified in Rule 60A-1.045, Florida Administrative Code, and section 120.57(3),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1:00Z</dcterms:created>
  <dc:creator>Boyer, Jessica J.</dc:creator>
  <dc:description/>
  <cp:keywords/>
  <dc:language>en-US</dc:language>
  <cp:lastModifiedBy>Boyer, Jessica J.</cp:lastModifiedBy>
  <dcterms:modified xsi:type="dcterms:W3CDTF">2024-03-04T19:33:00Z</dcterms:modified>
  <cp:revision>1</cp:revision>
  <dc:subject/>
  <dc:title/>
</cp:coreProperties>
</file>