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lockText"/>
        <w:spacing w:lineRule="auto" w:line="240" w:before="0" w:after="0"/>
        <w:ind w:left="0" w:right="0" w:hanging="0"/>
        <w:jc w:val="left"/>
        <w:rPr/>
      </w:pPr>
      <w:r>
        <w:rPr>
          <w:sz w:val="20"/>
          <w:szCs w:val="20"/>
        </w:rPr>
        <w:t xml:space="preserve">The Southwest Florida Water Management District (SWFWMD) </w:t>
      </w:r>
      <w:r>
        <w:rPr>
          <w:rFonts w:cs="Times New Roman" w:ascii="Times New Roman" w:hAnsi="Times New Roman"/>
          <w:sz w:val="20"/>
          <w:szCs w:val="20"/>
        </w:rPr>
        <w:t xml:space="preserve">announces the following public </w:t>
      </w:r>
    </w:p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etings that some members of the Governing and Basin Boards may attend and to which all </w:t>
      </w:r>
    </w:p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ed persons are invited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TEE CHAMBER WATER ALTERNATIVES COMMITTEE</w:t>
      </w:r>
    </w:p>
    <w:p>
      <w:pPr>
        <w:pStyle w:val="Normal"/>
        <w:rPr/>
      </w:pPr>
      <w:r>
        <w:rPr>
          <w:sz w:val="20"/>
          <w:szCs w:val="20"/>
        </w:rPr>
        <w:t>DATE AND TIME: Friday, May 5, 2006, 8 a.m.</w:t>
        <w:br/>
        <w:t>PLACE: Manatee Chamber Building, 222 – 10th Street West, Bradenton</w:t>
        <w:br/>
        <w:t>PURPOSE: Consider Committee business.</w:t>
        <w:br/>
        <w:t>MARIANA NATURE PARK COMPLETION</w:t>
        <w:br/>
        <w:t>DATE/TIME: Saturday, May 6, 2006, 9:30 a.m.</w:t>
        <w:br/>
        <w:t>PLACE: Mariana Nature Park, 711 Mariana Road, Auburndale</w:t>
        <w:br/>
        <w:t>GENERAL SUBJECT MATTER TO BE CONSIDERED: Celebration of the Park's completion.</w:t>
        <w:br/>
        <w:t>A copy of the agenda may be obtained by contacting: the Southwest Florida Water Management District, Executive Department, 2379 Broad Street, Brooksville.</w:t>
        <w:br/>
        <w:t>The District does not discriminate based on disability.  Anyone requiring reasonable accommodation under the ADA should contact 1-800-423-1476 (Florida only), extension 4615; TDD only 1-800-231-6103 (Florida only); FAX 352-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280" w:after="0"/>
      <w:ind w:left="720" w:right="720" w:hanging="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3:00Z</dcterms:created>
  <dc:creator>clbrown</dc:creator>
  <dc:description/>
  <cp:keywords/>
  <dc:language>en-US</dc:language>
  <cp:lastModifiedBy>clbrown</cp:lastModifiedBy>
  <dcterms:modified xsi:type="dcterms:W3CDTF">2006-04-26T12:15:00Z</dcterms:modified>
  <cp:revision>1</cp:revision>
  <dc:subject/>
  <dc:title>Notice of Meeting/Workshop Hearing</dc:title>
</cp:coreProperties>
</file>