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rant Application Submission Period for Florida Communities Trust, Stan Mayfield Working Waterfronts Florida Forever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820.004</w:t>
        </w:r>
      </w:hyperlink>
      <w:r>
        <w:rPr>
          <w:rFonts w:cs="Times New Roman" w:ascii="Times New Roman" w:hAnsi="Times New Roman"/>
          <w:sz w:val="20"/>
        </w:rPr>
        <w:tab/>
        <w:t>Submission of Application and Application Materi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will accept Fiscal Year 2023-2024 grant applications, in accordance with Rule Chapters 62-818, 62-819, 62-820 and 62-821, Florida Administrative Code (F.A.C.), from Local Governments, eligible Nonprofit Environmental Organizations and Nonprofit Working Waterfronts Organizations requesting funding awards for the acquisition of community-based projects and land to implement the working waterfronts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SUBMISSION PERIOD: Applications for the Stan Mayfield Working Waterfronts program will be accepted beginning on March 1, 2024, and must be received by 5:00 p.m., EDT on April 1, 2024.   Applications must be received on or before the stated deadline to be eligible for consideration. Applications received after the published deadline shall be deemed lat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FORMS: The Application Instructions Guide, Application Forms and information may be obtained at https://floridadep.gov/lands/land-and-recreation-grants/content/ or you may contact FCT staff via email FloridaCommunitiesTrust@dep.state.fl.us, by phone (850)245-2501, or U.S. Mail at Department of Environmental Protection, Land and Recreation Grants Section, 3900 Commonwealth Boulevard, Mail Station 115,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LEP@FloridaDEP.gov.  If you have hearing or speech impairment,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820.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42:00Z</dcterms:created>
  <dc:creator>Boyer, Jessica J.</dc:creator>
  <dc:description/>
  <cp:keywords/>
  <dc:language>en-US</dc:language>
  <cp:lastModifiedBy>Boyer, Jessica J.</cp:lastModifiedBy>
  <dcterms:modified xsi:type="dcterms:W3CDTF">2024-03-04T19:43:00Z</dcterms:modified>
  <cp:revision>1</cp:revision>
  <dc:subject/>
  <dc:title/>
</cp:coreProperties>
</file>