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88 Surplus No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ds borrowed by HMOs will be considered surplus notes if guaranteed by the United States government, or its agents, or if such borrowed funds result from a written instrumen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amount, interest and parties involved are clearly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sum and/or any interest accrued thereon are subject to and subordinate to all other liabilities of the HMO, and upon dissolution or liquidation, no payment of any kind shall be made until all other liabilities of the HMO have been paid or otherwis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ment states that the parties agree that all claims of subscribers and general creditors of the organization have been paid or otherwise discharged prior to any payment of interest or repayment of principal, unless specifically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ment is executed by both parties and a certified copy of the instrument is filed with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ties agree not to modify, terminate or cancel the surplus note without the prior approval of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5 FS. History–New 2-22-88, Amended 10-25-89, Formerly 4-31.088, 4-191.0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