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ENVIRONMENTAL PROTECTION</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Department of Environmental Protection (DEP) through the Office of Resilience and Coastal Protection announces a public meet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Thursday, March 14, 2024, 2:30 p.m. – 4:00 p.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Microsoft Teams Meeting:</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xml:space="preserve">Join the meeting at </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https://teams.microsoft.com/dl/launcher/launcher.html?url=%2F_%23%2Fl%2Fmeetup-join%2F19%3Ameeting_Y2IwNTYzMmUtZTE4Zi00ZWM4LWJjMzUtYjQ3N2UwYzE4Yzdi%40thread.v2%2F0%3Fcontext%3D%257b%2522Tid%2522%253a%2522679d4c83-aea2-4635-b4f1-9f5012551b6a%2522%252c%2522Oid%2522%253a%2522996db6d1-393f-44bf-88b9-6c440d3ebad9%2522%257d%26anon%3Dtrue&amp;type=meetup-join&amp;deeplinkId=c236631c-303b-49b4-8ab3-dcca71513beb&amp;directDl=true&amp;msLaunch=true&amp;enableMobilePage=true&amp;suppressPrompt=tru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Meeting ID: 263 803 385 576</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asscode: S3TLr4</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Or call in (audio only)</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1(850)629-7330,,267105055# United States, Tallahasse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hone Conference ID: 267 105 055#</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DEP is holding a Technical Advisory Committee (TAC) meeting (#1) for the Longboat Pass Inlet Management Study and Inlet Management Plan (Manatee County), pursuant to Section 161.142, Florida Statutes. The TAC meeting is an opportunity to ask questions about the inlet study and its findings. The local sponsor conducted the inlet study with the intent of developing an inlet management plan/ plan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or for more information: William “Guy” Weeks, Department of Environmental Protection, Office of Resilience and Coastal Protection at (850)245-7696 or via email: William.Weeks@FloridaDEP.gov.</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ersons who require special accommodations under the Americans with Disabilities Act (ADA) or persons who require translation services (free of charge) are asked to contact Stacie Taylor at (850)245-2118 or LEP@FloridaDEP.gov at least forty-eight (48) hours before the meeting. If you have a hearing or speech impairment, please contact the agency using the Florida Relay Service, (800)955-8771 (TDD) or (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19:10:00Z</dcterms:created>
  <dc:creator>Boyer, Jessica J.</dc:creator>
  <dc:description/>
  <cp:keywords/>
  <dc:language>en-US</dc:language>
  <cp:lastModifiedBy>Boyer, Jessica J.</cp:lastModifiedBy>
  <dcterms:modified xsi:type="dcterms:W3CDTF">2024-03-05T19:11:00Z</dcterms:modified>
  <cp:revision>1</cp:revision>
  <dc:subject/>
  <dc:title/>
</cp:coreProperties>
</file>