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rea Agency on Aging for Southwest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Enter Single-Source Procur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rea Agency on Aging for Southwest Florida (AAASWFL) did not receive any Notices of Intent in response to the Request for Proposals issued on January 17, 2024, to evidence competitive submissions for any county in Planning and Service Area 8. As such, AAASWFL has elected to cancel the previously issued RFP for CCE Lead Agency designation and enter single-source procurement to ensure qualified providers are designated as CCE Lead Agency in Charlotte, Collier, DeSoto, Hendry, Glades, Lee, and Sarasota Counties. Questions regarding this notice can be directed to Sarah Gualco, Director of Programs &amp; Planning, at (239)652-6926 / sarah.gualco@aaaswf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iprovider">
    <w:name w:val="ui-provide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30:00Z</dcterms:created>
  <dc:creator>Boyer, Jessica J.</dc:creator>
  <dc:description/>
  <cp:keywords/>
  <dc:language>en-US</dc:language>
  <cp:lastModifiedBy>Boyer, Jessica J.</cp:lastModifiedBy>
  <dcterms:modified xsi:type="dcterms:W3CDTF">2024-03-05T17:31:00Z</dcterms:modified>
  <cp:revision>1</cp:revision>
  <dc:subject/>
  <dc:title/>
</cp:coreProperties>
</file>