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ix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1,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Hearing is being held in person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In-Person: Sunny Isles Beach Government Center, First Floor Meeting Room, located at 18070 Collins Avenue, Sunny Isles Beach, FL 331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ttend Virtually: Register onlin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4331197740550899806. Participants may also attend by phone by dialing (562)247-8422; access code: 905-880-7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Hearing regarding proposed improvements for the Atlantic Isles Bridge, West of State Road (SR) A1A (Bridge No. 874218) PD&amp;E Study in the City of Sunny Isles Beach, in Miami-Dade County. The hearing will be held March 21, 2024, with the open house portion starting at 6:00 p.m. and the formal Public Hearing starting at 7:00 p.m. FDOT is offering two ways to participate in the hearing. Interested persons may join virtually from a computer, tablet, or cell phone, or they may participate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held to allow interested persons an opportunity to be informed and provide comments concerning the location; conceptual design; and social, economic, and environmental effects of the proposed improvements. The purpose of the project is to address the structural and functional deficiencies of the existing bridge to provide a safe and functional route for the surrounding community and traveling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articipants, regardless of how they choose to participate, will receive the same information and be provided with the opportunity to comment. The open house portion of the Public Hearing will provide an opportunity for meeting attendees to review and discuss project information with the project team. The open house portion will be immediately followed by the Public Hearing which includes a formal presentation and public comment period. A court reporter will be present at the hearing to record a formal transcript. All comments provided will become part of the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D&amp;E Study documents will be available for public review from February 29, 2024, through April 1, 2024, at the following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nny Isles Beach Government Center, 18070 Collins Avenue, Sunny Isles Beach, FL 33160, Monday – Friday, 8:00 a.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materials will also be available at the Public Hearing beginning at 6:00 p.m. March 21, 2024, until the end of the hearing. Additionally, the PD&amp;E Study documents along with other pertinent information developed by the Department, will be available on the project website at www.southflroads.com/atlanticisles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desiring to submit written comments in place of or in addition to oral statements, may do so at the public hearing or by sending them to the FDOT Project Manager, Victoria Vogt, M.S., FCCM, at the Florida Department of Transportation - District Six - Adam Leigh Cann Building,1000 NW 111 Avenue, Room 6111, Miami, Florida 33172, or via email at Victoria.Vogt@dot.state.fl.us. All comments postmarked on or before March 31, 2024, will become a part of the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Monica Diaz, at (305)984-2715 or via email at monica@iscprgrou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4)470-5277 or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Monica Diaz, at (305)984-2715 or via email at monica@iscprgroup.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14:00Z</dcterms:created>
  <dc:creator>Boyer, Jessica J.</dc:creator>
  <dc:description/>
  <cp:keywords/>
  <dc:language>en-US</dc:language>
  <cp:lastModifiedBy>Boyer, Jessica J.</cp:lastModifiedBy>
  <dcterms:modified xsi:type="dcterms:W3CDTF">2024-03-08T19:15:00Z</dcterms:modified>
  <cp:revision>1</cp:revision>
  <dc:subject/>
  <dc:title/>
</cp:coreProperties>
</file>