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94 Change of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name other than that certified by the Office shall be used by the HMO. The name of the HMO shall not be changed without prior approval of the Office. The approval proces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MO shall file a request with the Office to change the HMO’s name. The request shall include a plan by which current subscribers and providers will be notified of the name change. This plan shall include a copy of any proposed notice to be sent to subscribers an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the Office approves the name change, the HMO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oard Resolution from the HMO affirming the decision to change the HMO’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endments to the Articles of Incorporation and By-Laws of the HMO affirming the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from the Secretary of State Office that the name has been changed, and that the change has been filed with the Secretary of Stat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showing that the name change has been made on all insurance policies covering the HM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showing that all new subscriber contracts will include the new name of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MO may not use any fictitious or d/b/a name unless it receives prior approval by the Office in accordance with subsection (1),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31(3)(a), 641.33(2) FS. History–New 2-22-88, Formerly 4-31.094, Amended 5-28-92, Formerly 4-191.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