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rayRobinson, P.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ated hearing officer of the State of Florida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Wednesday, March 27, 2024, 2:00 p.m., local tim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uite 600 of the law offices of GrayRobinson, P.A., 301 South Bronough Street, Tallahassee, Florida. In addition, the public hearing will be simultaneously accessible by residents, taxpayers and other interested persons telephonically on the date and at the time listed above by dialing into the toll-free telephone conference line number: (866)388-7725, and entering access code: 26303639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will be held with respect to (i) a plan by the Highlands County Health Facilities Authority to issue its Revenue Bonds (AdventHealth Obligated Group) in an aggregate principal amount not to exceed $4,265,000,000 with respect to facilities in Florida, in one or more series over the longest period permitted by law, and (ii) a plan by the Colorado Health Facilities Authority to issue its Revenue Bonds (AdventHealth Obligated Group) in an aggregate principal amount not to exceed $4,265,000,000 with respect to facilities in Florida, in one or more series over the longest period permitted by law. The proceeds of the bonds issued under each of such plans (the “Bonds”) will be used to (a) finance, refinance, or reimburse the costs of acquiring, constructing, renovating and equipping certain health care facilities at the locations listed below (the “Health Care Facilities”), (b) refund certain revenue bonds previously issued to finance or refinance the costs of acquiring, constructing, renovating and equipping the Health Care Facilities, (c) provide one or more debt service reserve funds for the benefit of all or a portion of the Bonds, if deemed necessary or desirable, (d) pay a portion of the interest to accrue on the Bonds, if deemed necessary or desirable, (e) pay certain working capital expenditures, if deemed necessary or desirable, and (f) pay certain costs of issuance of the Bonds, including the costs of any credit or liquidity enhancement thereof, if deemed necessary or desir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ill be qualified 501(c)(3) bonds (as defined in Section 145 of the Internal Revenue Code of 1986, as amended), and the proceeds of the Bonds will be used to finance, refinance or reimburse the costs of acquiring, constructing, improving or renovating the facilities (including related land costs) listed below and the costs of acquiring and installing equipment (including, but not limited to, medical equipment, computer equipment, office equipment and general building equipment and fixtures) to be used at the facilities listed below. The initial owner or principal user, a general functional description of the type and use of the facility and the location of each such facility, and the estimated maximum aggregate principal amount of Bonds to be issued with respect to each such facility, are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acilities initially owned, or to be owned or principally used by Adventist Health System/Sunbelt, Inc., a Florida not-for-profit corpor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AdventHealth Orlando (including AdventHealth For Women and AdventHealth for Children located on campus), a 1,315-bed acute care hospital located at 601 East Rollins Street, Orlando, Florida, and the related land, parking garages, office buildings, college of health science buildings, warehouses and other buildings located on the AdventHealth Orlando hospital campus bordered generally by Wilkinson Street, Westchester Avenue and Evans Street on the north, Interstate 4 on the west, Princeton Street on the south and Mills Avenue (Highway 17-92) on the east (excluding 2201 and 2800 McRae Avenue, 726 and 732 Wilkinson Street, 2916 Sanitarium Avenue, 2800 and 2901 N. Orange Avenue, and 710 Rollins Street, as well as the property encompassing Lockhaven Park and Art Center, the Orlando Science Center and the Orange County Historical Museum), which campus includes the following mailing addresses: 2212 and 2228 North Alden Street, 2200-2414 Bedford Road, 500 and 601 East Rollins Street, 525, 529 and 800 Lake Estelle Drive, 501 and 525 East King Street, 2905 Sanitarium Drive, 615 East Princeton Street, 2215-2305, and 2905 McRae Avenue and 2201-2415 North Orange Avenue; and, in addition, the properties located at 235 and 301 East Princeton Street, 305 E Spruce Street, 2500, 2501, 2520, 2604, 2608, 2909, 2921, 3000, and 3003 North Orange Avenue, Orlando, Florida -----$5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AdventHealth East Orlando, a 295-bed acute care hospital located at 7727 Lake Underhill Drive, Orlando, Florida-----$12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AdventHealth Apopka, a 120-bed acute care hospital and related medical clinics and medical office buildings located at 2100 Ocoee-Apopka Road, Apopka, Florida-----$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AdventHealth Altamonte Springs, a 393-bed acute care hospital and related medical office buildings located at 601, 608, 661, 701 and 711 East Altamonte Drive and 201 Park Place, Altamonte Springs, Florida -----$2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AdventHealth Kissimmee, a 242-bed acute care hospital located at 2450 North Orange Blossom Trail, Kissimmee, Florida -----$1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AdventHealth Celebration, a 357-bed acute care hospital located at 400 Celebration Place, Celebration, Florida -----$22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AdventHealth Winter Park, a 313-bed acute care hospital located at 200 North Lakemont Avenue, Winter Park, Florida -----$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AdventHealth Winter Garden, an 80-bed acute care hospital and related medical clinics, offices and ancillary facilities located at 2000 Fowler Grove Blvd, Winter Garden, Florida-----$1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9. AdventHealth Lake Placid, a 33-bed acute care hospital located at 1210 U.S. Highway 27 North, Lake Placid, Florida -----$1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0. AdventHealth Sebring, a 171-bed acute care hospital located at 4200 Sun’N Lake Boulevard, Sebring, Florida -----$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1. AdventHealth Wauchula, a 25-bed acute care hospital and related facilities located at 735 South 5th Avenue, Wauchula, Florida-----$1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2. AdventHealth Zephyrhills, a 149-bed acute care hospital located at 7050 Gall Boulevard, Zephyrhills, Florida-----$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3. AdventHealth Lake Nona a 345,377 square foot 80-bed acute care hospital and related medical clinics and medical office buildings under construction located at 10999 Narcoossee Road, Orlando, Florida-----$350,000,000; and</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4. AdventHealth Minneola a 204,067 square foot 80-bed acute care hospital and related medical clinics and medical office buildings under construction located at 1800 North Hancock Road, Minneola, Florida-----$3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B. Facility initially owned or principally used by Florida Hospital Waterman, Inc., a Florida not-for-profit corporation: AdventHealth Waterman, a 288-bed acute care hospital, located at 1000 Waterman Way, Tavares, Florida -----$7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C. Facility initially owned or principally used by Southwest Volusia Healthcare Corporation, a Florida not-for-profit corporation: AdventHealth Fish Memorial, a 253-bed acute care hospital and outpatient medical center located at 1055 Saxon Boulevard, Orange City, Florida -----$7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D. Facility initially owned or principally used by Memorial Health Systems, Inc., a Florida not-for-profit corporation: AdventHealth Daytona Beach, a 330-bed acute care hospital and related medical clinics, offices and ancillary facilities located at 301 Memorial Medical Parkway, Daytona Beach, Florida-----$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E. Facility initially owned or principally used by Memorial Hospital Flagler, Inc., a Florida not-for-profit corporation: AdventHealth Palm Coast, a 99-bed acute care hospital located at 60 Memorial Medical Parkway, Palm Coast, Florida -----$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F. Facility initially owned or principally used by Memorial Hospital—West Volusia, Inc., a Florida not-for-profit corporation: AdventHealth Deland, a 142-bed acute care hospital located at 701 Plymouth Avenue, Deland, Florida -----$3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G. Facilities initially owned or principally used by University Community Hospital, Inc., a Florida not-for-profit corporation:</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AdventHealth Tampa, a 568-bed acute care hospital located at 3100 E. Fletcher Avenue, Tampa, Florida and the related land, parking garages, clinics and office buildings including the Pepin Heart Hospital located on the University Community Hospital Campus bordered generally by E. Fletcher Avenue on the south, Park Square West on the east, 31st Street on the west and 138th Avenue on the north, which campus includes the University Community Hospital Health Park located at 3102 E. 138th Ave, Tampa, Florida-----$2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AdventHealth Carrollwood, a 119-bed acute care hospital located at 7171 N. Dale Mabry Highway, Tampa, Florida -----$125,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AdventHealth Connerton, a 77-bed long term acute care facility located at 9441 Health Center Drive, Land O’Lakes, Florida -----$2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H. Facilities initially owned or principally used by Pasco-Pinellas Hillsborough Community Health System, Inc., a Florida not-for-profit corporation: AdventHealth Wesley Chapel, a 169-bed acute care hospital facility and related medical clinics and medical office buildings, located at 2600 Bruce B. Downs Boulevard, Wesley Chapel, Florida -----$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I. Facility initially owned or principally used by Southeast Volusia Healthcare Corporation, a Florida not-for-profit corporation: AdventHealth New Smyrna Beach, a 109-bed acute care hospital facility and related medical clinics and medical office buildings located at 401 Palmetto Street, New Smyrna Beach, Florida-----$3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J. Facilities initially owned or principally used by Florida Hospital Ocala, Inc., a Florida not-for-profit corporation: AdventHealth Ocala, a 373-bed acute care hospital and related medical clinics, offices, parking and ancillary facilities located on the AdventHealth Ocala Campus, having a mailing address of 1500 Southwest 1st Avenue, Ocala, Florida, and bordered generally by Southwest 1st Avenue on the east, Southwest 15th Street on the south, Southwest 3rd Avenue on the west and Southwest 12th Avenue on the north-----$1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K. Facility initially owned or principally used by Florida Hospital Dade City, Inc., a Florida not-for-profit corporation: AdventHealth Dade City, a 75-bed acute care hospital facility and related medical clinics and medical office buildings located at 13100 Fort King Road, Dade City, Florida-----$3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L. Facility initially owned or principally used by AdventHealth Polk North, Inc., a Florida not-for-profit corporation: AdventHealth Heart of Florida, a 202-bed acute care hospital facility and related medical clinics and medical office buildings located at 40100 Highway 27, Davenport, Florida-----$1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M. Facility initially owned or principally used by AdventHealth Polk South, Inc., a Florida not-for-profit corporation: AdventHealth Lake Wales, a 118-bed acute care hospital facility and related medical clinics and medical office buildings located at 410 South 11th Street, Lake Wales, Florida-----$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N. Facility initially owned or principally used by Tarpon Springs Hospital Foundation, Inc., a Florida not-for-profit corporation: AdventHealth North Pinellas, a 136-bed acute care hospital facility and related medical clinics and medical office buildings located at 1395 South Pinellas Avenue, Tarpon Springs, Florida-----$5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O. Facility initially owned or principally used by AdventHealth Palm Coast Parkway, Inc., a Florida not-for-profit corporation: AdventHealth Palm Coast Parkway, a 100-bed acute care hospital facility and related medical clinics and medical office buildings located at 1 AdventHealth Way, Palm Coast, Florida-----$300,000,000.</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P. Facility initially owned or principally used by AdventHealth Riverview, Inc., a Florida not-for-profit corporation: AdventHealth Riverview a 280,000 square foot 82-bed acute care hospital and related medical clinics and medical office buildings under construction located at 8830 Highway 301 North, Riverview, Florida-----$30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is required by Section 147(f) of the Internal Revenue Code of 1986, as amended. At such public hearing there will be an opportunity for persons to express their views concerning the forego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one may appear in person at such public hearing or submit written comments to be considered there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eah Marino, Deputy General Counsel, Florida Department of Financial Services, 200 East Gaines Street, Tallahassee, Florida, 32399, Telephone: (850)413-42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my M. Holden of the law firm of GrayRobinson, P.A. at (800)338-3381--extension 653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eah Marino, Deputy General Counsel, Florida Department of Financial Services, 200 East Gaines Street, Tallahassee, Florida, 32399, Telephone: (850)413-42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6:00Z</dcterms:created>
  <dc:creator>Boyer, Jessica J.</dc:creator>
  <dc:description/>
  <cp:keywords/>
  <dc:language>en-US</dc:language>
  <cp:lastModifiedBy>Boyer, Jessica J.</cp:lastModifiedBy>
  <dcterms:modified xsi:type="dcterms:W3CDTF">2024-03-12T18:09:00Z</dcterms:modified>
  <cp:revision>1</cp:revision>
  <dc:subject/>
  <dc:title/>
</cp:coreProperties>
</file>