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CO F4010 – D4 HEADQUARTERS ELEVATOR MODERNIZATION AND CODE COMPLIANCE PROJECT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18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18"/>
        </w:rPr>
        <w:t xml:space="preserve">PROJECT DESCRIPTION: </w:t>
      </w:r>
      <w:r>
        <w:rPr>
          <w:rFonts w:eastAsia="Times New Roman"/>
          <w:szCs w:val="16"/>
        </w:rPr>
        <w:t>The Florida Department of Transportation, District 4 Headquarters, located at 3400 West Commercial Boulevard, Fort Lauderdale, Florida 33309-3421, hereinafter referred to as “Department”, seeks to obtain the services of a certified licensed and insured Elevator contractor to perform elevator modernization and code compliance upgrades to the Department’s two passenger and one freight / passenger elevators (originally installed circa 1992/1993) located in the three-story headquarters office building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192C3F"/>
          <w:szCs w:val="18"/>
        </w:rPr>
        <w:t xml:space="preserve">For complete advertisement  information  including the  agenda  for  all public  meetings and any scheduled updates please refer to the Procurement Internet Site: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color w:val="0000FF"/>
            <w:szCs w:val="18"/>
            <w:u w:val="single"/>
          </w:rPr>
          <w:t>https://www.fdot.gov/contracts/district-offices/d4/lettings/fco-contracts/fixedcapitaloutlay.shtm</w:t>
        </w:r>
      </w:hyperlink>
      <w:r>
        <w:rPr>
          <w:rFonts w:eastAsia="Times New Roman"/>
          <w:color w:val="192C3F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4/lettings/fco-contracts/fixedcapitaloutlay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7:00Z</dcterms:created>
  <dc:creator>Brown, Cari L.</dc:creator>
  <dc:description/>
  <cp:keywords/>
  <dc:language>en-US</dc:language>
  <cp:lastModifiedBy>Brown, Cari L.</cp:lastModifiedBy>
  <dcterms:modified xsi:type="dcterms:W3CDTF">2024-03-06T13:58:00Z</dcterms:modified>
  <cp:revision>1</cp:revision>
  <dc:subject/>
  <dc:title/>
</cp:coreProperties>
</file>