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s For Veterans, Inc, dba Veterans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9, 2024, 9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me2 Suites by Hilton Jacksonville South St Johns Town Center, 10715 Deerwood Park Blvd, Jacksonville, FL 322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: meet.google.com/pjd-hdqd-vn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: (US) +1(574)313-1005 Pin: 206 247 02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ing financials and budget, program updates, and other organizational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all@veteransflorida.org or Admin@veteransflorida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Hall@veteransflorida.org or Admin@veterans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all@veteransflorida.org or Admin@veteransflroida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27:00Z</dcterms:created>
  <dc:creator>Boyer, Jessica J.</dc:creator>
  <dc:description/>
  <cp:keywords/>
  <dc:language>en-US</dc:language>
  <cp:lastModifiedBy>Boyer, Jessica J.</cp:lastModifiedBy>
  <dcterms:modified xsi:type="dcterms:W3CDTF">2024-03-05T17:28:00Z</dcterms:modified>
  <cp:revision>1</cp:revision>
  <dc:subject/>
  <dc:title/>
</cp:coreProperties>
</file>