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5C-46.004</w:t>
        </w:r>
      </w:hyperlink>
      <w:r>
        <w:rPr>
          <w:rFonts w:cs="Times New Roman" w:ascii="Times New Roman" w:hAnsi="Times New Roman"/>
          <w:sz w:val="20"/>
        </w:rPr>
        <w:tab/>
        <w:t>Buildings, Grounds, Equipment and Interior Accommod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February 15, 2024, the Department of Children and Families, received a petition for variance from paragraph 65C-46.004(3)(f), Florida Administrative Code, from Connell Spain on behalf of the S.T.A.R. House. Paragraph 65C-46.004(3)(f) requires, in pertinent part, bedrooms to have 50 square feet for the initial occupant and an additional 50 square feet for each additional occupant, and a ceiling height of at least 7 feet, 6 inches. Programs established prior to July 1, 1987, may utilize dormitory style bedrooms, but new construction or facilities applying for initial licensure must comply with the size and occupancy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46.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7:29:00Z</dcterms:created>
  <dc:creator>Boyer, Jessica J.</dc:creator>
  <dc:description/>
  <cp:keywords/>
  <dc:language>en-US</dc:language>
  <cp:lastModifiedBy>Boyer, Jessica J.</cp:lastModifiedBy>
  <dcterms:modified xsi:type="dcterms:W3CDTF">2024-03-05T17:30:00Z</dcterms:modified>
  <cp:revision>1</cp:revision>
  <dc:subject/>
  <dc:title/>
</cp:coreProperties>
</file>