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ITY OF ATLANTIC BEACH</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of Atlantic Beach Bid 2324-08 Aquatic Gardens Drainage Improvements-Pond Grad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of ATLANTIC BEACH,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VITATION TO BI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2324-08: Aquatic Gardens Drainage Improvement – Pond Grad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City of Atlantic Beach, Florida will receive sealed bids, submitted IN TRIPLICATE, at the Office of the Procurement Manager, City Hall, 800 Seminole Road, Atlantic Beach, Florida, 32233, until 2:45 p.m., Wednesday, April 10, 2024, for Aquatic Gardens Drainage Improvements – Pond Grading. Thereafter, at 3:00PM, the bids will be opened in the City Hall Commission Chambers, 800 Seminole Road, Atlantic Beach, FL 3223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s shall be enclosed in an envelope, and the outside of the delivered package shall be endor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ID NO. 2324–08 AQUATIC GARDENS DRAINAGE IMPROVEMENTS – POND GRAD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non-mandatory pre-bid meeting will be held on Wednesday, March 20, 2024 at 10:00 a.m. at the City Hall Commission Chambers, 800 Seminole Road, Atlantic Beach, FL 3223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Federal Grant will fund this project in whole or in part and the awarded bidder must comply with the provisions of FEMA Hazard Mitigation Grant Program Project #4337-138-A; Contract Number H0954. Information regarding this grant is included within the Bid Specific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plete Specifications will be posted to the City’s site www.coab.us/bids or contact the Office of the Procurement Manager, pdrake@coab.us, 800 Seminole Road, Atlantic Beach, Florida 32233, telephone (904)247-5880. Bidding documents may be examined at the City Public Works office at 1200 Sandpiper Lane, Atlantic Beach,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7:34:00Z</dcterms:created>
  <dc:creator>Boyer, Jessica J.</dc:creator>
  <dc:description/>
  <cp:keywords/>
  <dc:language>en-US</dc:language>
  <cp:lastModifiedBy>Boyer, Jessica J.</cp:lastModifiedBy>
  <dcterms:modified xsi:type="dcterms:W3CDTF">2024-03-05T17:34:00Z</dcterms:modified>
  <cp:revision>1</cp:revision>
  <dc:subject/>
  <dc:title/>
</cp:coreProperties>
</file>