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Infinite Source Communications Group,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rch 7, 2024, 6:00 p.m. The public meeting will be conducted both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ity of Lauderdale Lakes/Educational and Cultural Center, 3580 W Oakland Park Boulevard, 2nd Floor, Lauderdale Lakes, Florida 33311, doors open at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participate virtually from your computer, tablet or smartphone please register using the link: https://tinyurl.com/447675-1-OaklandPark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using a mobile device, the free “GoToWebinar” application will be required to attend. If you prefer to dial in by phone, call +1(415)655-0052 and then dial the Audio Access Code: 165-730-09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s hosting a public meeting regarding the proposed roadway improvements along State Road (SR) 816/Oakland Park Boulevard from Rock Island Road to East of NW 31 Avenue. The public meeting will be conducted both in-person and virtually simultaneously. The project identification number is 447675-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s may attend in-person or virtually. 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s. Vandana Nagole, P.E., CSM at (954)777-4281 or via email at vandana.nago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s. Vandana Nagole, P.E., CSM at (954)777-4281 or via email at vandana.nagole@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24:00Z</dcterms:created>
  <dc:creator>Boyer, Jessica J.</dc:creator>
  <dc:description/>
  <cp:keywords/>
  <dc:language>en-US</dc:language>
  <cp:lastModifiedBy>Boyer, Jessica J.</cp:lastModifiedBy>
  <dcterms:modified xsi:type="dcterms:W3CDTF">2024-03-05T17:27:00Z</dcterms:modified>
  <cp:revision>1</cp:revision>
  <dc:subject/>
  <dc:title/>
</cp:coreProperties>
</file>