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330.010</w:t>
        </w:r>
      </w:hyperlink>
      <w:r>
        <w:rPr>
          <w:rFonts w:cs="Times New Roman" w:ascii="Times New Roman" w:hAnsi="Times New Roman"/>
          <w:sz w:val="20"/>
        </w:rPr>
        <w:tab/>
        <w:t>Purpose and Implemen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FDEP)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21, 2024, 1: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The Department is providing this public meeting at 2600 Blair Stone Road, Room 609, Tallahassee, FL 32399 as well as virtually via GoToWebinar. To register for the meeting virtually, please visit the following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762458580874722671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GENERAL SUBJECT MATTER TO BE CONSIDERED: This is a rule development workshop to discuss and receive public input on the development of proposed amendments to Chapter 62-330, Fla. Admin. Code, to establish a water quality credit trading program between water quality enhancement areas permitted under the environmental resource permitting program and governmental entities. Pursuant to Section 373.4134, Florida Statutes, the rulemaking also will set forth associated environmental resource permitting requirements for the water quality enhancement areas and the governmental entities. Input will be requested on potential future rule development workshop topics. For more information on this rulemaking effort, visit the Water Quality Enhancement Area Rulemaking webpage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floridadep.gov/water/engineering-hydrology-geology/content/water-quality-enhancement-area-rulemak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Emma Baird, Professional Engineer I, Division of Water Resource Management, 2600 Blair Stone Road, Tallahassee, FL 32399, (850)245-7655, by email at Emma.Baird@Floridadep.gov, or by visiting the Division of Water Resource Management's Rules in Development webpage at https://floridadep.gov/water/water/content/water-resource-management-rules-develop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30.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27:00Z</dcterms:created>
  <dc:creator>Boyer, Jessica J.</dc:creator>
  <dc:description/>
  <cp:keywords/>
  <dc:language>en-US</dc:language>
  <cp:lastModifiedBy>Boyer, Jessica J.</cp:lastModifiedBy>
  <dcterms:modified xsi:type="dcterms:W3CDTF">2024-03-05T19:28:00Z</dcterms:modified>
  <cp:revision>1</cp:revision>
  <dc:subject/>
  <dc:title/>
</cp:coreProperties>
</file>