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STATE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Election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1S-2.056</w:t>
        </w:r>
      </w:hyperlink>
      <w:r>
        <w:rPr>
          <w:rFonts w:eastAsia="Times New Roman"/>
          <w:color w:val="000000"/>
        </w:rPr>
        <w:tab/>
        <w:t>Signature Matching and Verifica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new rule is to implement section 97.012(17), Fla. Stat. (2023) that changes existing law to mandate a formal signature matching training program for canvassing board members, Supervisors of Elections, and any person whose duties require verification of signature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ignature matching training and verification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00"/>
          </w:rPr>
          <w:t>20.10, 97.012(1), 97.012(17)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00"/>
          </w:rPr>
          <w:t>97.012(17), 101.048, 101.68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25, 2024 at 11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eritage Hall (Department of State Auditorium), R.A. Gray Building, 500 S. Bronough St., Tallahassee, FL 3239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ll-in also available at: 1(888)585-9008; Conference Room # 201-297-717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hours before the workshop/meeting by contacting: Jenna McLanahan at jenna.mclanahan@dos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Genevieve McNalis at (850)245-6503 or Genevieve.mcnalis@dos.myflorida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6" TargetMode="External"/><Relationship Id="rId4" Type="http://schemas.openxmlformats.org/officeDocument/2006/relationships/hyperlink" Target="https://flrules.org/gateway/ruleNo.asp?id=1S-2.056" TargetMode="External"/><Relationship Id="rId5" Type="http://schemas.openxmlformats.org/officeDocument/2006/relationships/hyperlink" Target="https://flrules.org/gateway/cfr.asp?id=20.10, 97.012(1), 97.012(17)" TargetMode="External"/><Relationship Id="rId6" Type="http://schemas.openxmlformats.org/officeDocument/2006/relationships/hyperlink" Target="https://flrules.org/gateway/cfr.asp?id=97.012(17), 101.048, 101.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01:00Z</dcterms:created>
  <dc:creator>Brown, Cari L.</dc:creator>
  <dc:description/>
  <cp:keywords/>
  <dc:language>en-US</dc:language>
  <cp:lastModifiedBy>Hargreaves, Matthew J.</cp:lastModifiedBy>
  <dcterms:modified xsi:type="dcterms:W3CDTF">2024-03-08T18:53:00Z</dcterms:modified>
  <cp:revision>2</cp:revision>
  <dc:subject/>
  <dc:title/>
</cp:coreProperties>
</file>