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ichael Baker Internation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ashington County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 March 26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Agriculture Education Center, 1424 Jackson Ave, Chipley FL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rogress of the Washington County Comprehensive Vulnerability Assessment will be presented along with preliminary results of flood model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itlin.davidson@mbakerint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itlin.davidson@mbakerint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andice Thames at cthames@washingtonfl.com or by U.S. mail at The County Commission, 1331 South Blvd. Chipley, Florida 324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5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18:00Z</dcterms:created>
  <dc:creator>Boyer, Jessica J.</dc:creator>
  <dc:description/>
  <cp:keywords/>
  <dc:language>en-US</dc:language>
  <cp:lastModifiedBy>Boyer, Jessica J.</cp:lastModifiedBy>
  <dcterms:modified xsi:type="dcterms:W3CDTF">2024-03-05T19:19:00Z</dcterms:modified>
  <cp:revision>1</cp:revision>
  <dc:subject/>
  <dc:title/>
</cp:coreProperties>
</file>