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LEGAL AFFAIR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Victim Services and Criminal Justice Program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ouncil on the Social Status of Black Men and Boys announces a telephone conference call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March 12, 2024, 10:00 a.m. – 11: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oll Free Dial in Number: (888)585-9008, Conference Code: 428-345-08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http://www.cssbmb.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414-330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the Bureau of Criminal Justice Programs at (850)414-33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hyperlink" Target="https://flrules.org/gateway/organization.asp?id=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9:29:00Z</dcterms:created>
  <dc:creator>Boyer, Jessica J.</dc:creator>
  <dc:description/>
  <cp:keywords/>
  <dc:language>en-US</dc:language>
  <cp:lastModifiedBy>Boyer, Jessica J.</cp:lastModifiedBy>
  <dcterms:modified xsi:type="dcterms:W3CDTF">2024-03-05T19:29:00Z</dcterms:modified>
  <cp:revision>1</cp:revision>
  <dc:subject/>
  <dc:title/>
</cp:coreProperties>
</file>