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LEGAL AFFAIR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Victim Services and Criminal Justice Program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uncil on the Social Status of Black Men and Boys announces a telephone conference call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DATE AND TIME: Tuesday, March 12, 2024, 2:00 p.m. - 4:00 p.m., Full Council GoToMeeting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lease join my meeting from your computer, tablet or smart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meet.goto.com/50047111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can also dial in using your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ccess Code: 500-471-11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ited States (Toll Free): 1(877)309-207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ited States: +1(646)749-31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in from a video-conferencing room or syste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500-471-11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al in or type: 67.217.95.2 or inroomlink.got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dial directly: 500471117@67.217.95.2 or 67.217.95.2##50047111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t the app now and be ready when your first meeting star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meet.goto.com/instal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ttp://www.cssbmb.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he Bureau of Criminal Justice Programs at (850)414-33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9:41:00Z</dcterms:created>
  <dc:creator>Boyer, Jessica J.</dc:creator>
  <dc:description/>
  <cp:keywords/>
  <dc:language>en-US</dc:language>
  <cp:lastModifiedBy>Boyer, Jessica J.</cp:lastModifiedBy>
  <dcterms:modified xsi:type="dcterms:W3CDTF">2024-03-05T19:42:00Z</dcterms:modified>
  <cp:revision>1</cp:revision>
  <dc:subject/>
  <dc:title/>
</cp:coreProperties>
</file>