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9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will be a virtual meeting only by Microsoft Teams Meeting, Meeting ID: 214 771 742 478, Passcode: 3vcGCV, download Microsoft Teams meeting to jo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alen Graham at GrahamK@cbhcfl.gov or (813) 204-176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 204-17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Kalen Graham at GrahamK@cbhcfl.gov or (813) 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6:00Z</dcterms:created>
  <dc:creator>Brown, Cari L.</dc:creator>
  <dc:description/>
  <cp:keywords/>
  <dc:language>en-US</dc:language>
  <cp:lastModifiedBy>Brown, Cari L.</cp:lastModifiedBy>
  <dcterms:modified xsi:type="dcterms:W3CDTF">2024-03-06T13:56:00Z</dcterms:modified>
  <cp:revision>2</cp:revision>
  <dc:subject/>
  <dc:title/>
</cp:coreProperties>
</file>