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1.100 Operational HMOs; Issuance of Certificat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to establish that the exemption from the requirement for a Certificate of Authority applies, an entity shall notify the Office that it is operating as an HMO in compliance with Section 641.38, F.S. The notification shall include conclusive proof that there has been no change in the controlling ownership of the entity since January 1, 1947.</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1.36 FS. Law Implemented 641.38 FS. History–New 2-22-88, Formerly 4-31.100, 4-191.1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24:00Z</dcterms:created>
  <dc:creator>FLRules_Word</dc:creator>
  <dc:description/>
  <cp:keywords/>
  <dc:language>en-US</dc:language>
  <cp:lastModifiedBy>FLRules_Word</cp:lastModifiedBy>
  <dcterms:modified xsi:type="dcterms:W3CDTF">2023-04-27T14:24:00Z</dcterms:modified>
  <cp:revision>1</cp:revision>
  <dc:subject/>
  <dc:title>69O-191</dc:title>
</cp:coreProperties>
</file>