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26,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Office, 7601 US Highway 301 North, Tampa, FL 336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urplus Lands Committee Meeting: The Committee will evaluate 44,672 acres of District land for potential surplus opportunities. District staff will present appropriate information for selected properties as requested by the Committee. The evaluation will follow applicable state law and Governing Board policies, with a significant emphasis to be placed on the District’s four areas of responsibility and public recreation opportunities. One or more Governing Board members may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ori.Manuel@WaterMatters.org; 1(800)423-1476 (FL only) or (352)269-6923 EXE09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14:00Z</dcterms:created>
  <dc:creator>Boyer, Jessica J.</dc:creator>
  <dc:description/>
  <cp:keywords/>
  <dc:language>en-US</dc:language>
  <cp:lastModifiedBy>Boyer, Jessica J.</cp:lastModifiedBy>
  <dcterms:modified xsi:type="dcterms:W3CDTF">2024-03-07T15:53:00Z</dcterms:modified>
  <cp:revision>1</cp:revision>
  <dc:subject/>
  <dc:title/>
</cp:coreProperties>
</file>