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Transportation Planning Organization (TPO) Board and Committees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rch 13,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Emerald Coast Regional Council, 418 E. Gregory St., Ste 100, Pensacola, FL 325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Alabama Transportation Planning Organization (TPO) will hold a 2026-2030 Project Priorities Workshop with the TPO Board, Technical Coordinating Committee (TCC), and Citizens’ Advisory Committee (CAC) at 10:00 a.m. on Wednesday, March 13, 2024. This workshop will be held in person only at the Emerald Coast Regional Council, 418 E. Gregory St., Ste 100, Pensacola, FL 325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the TPO, we encourage our communities to submit input through a variety of avenues. Comments can be submitted via eComment Card, email, or phone, learn how at www.ecrc.org/FLALPublicForum. Stay involved, sign up to get transportation updates emailed directly to you at www.ecrc.org/FLALSubscrib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ublic Involvement at publicinvolvement@ecrc.org, or by visiting www.ecrc.org/FLALTPO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8:33:00Z</dcterms:created>
  <dc:creator>Boyer, Jessica J.</dc:creator>
  <dc:description/>
  <cp:keywords/>
  <dc:language>en-US</dc:language>
  <cp:lastModifiedBy>Boyer, Jessica J.</cp:lastModifiedBy>
  <dcterms:modified xsi:type="dcterms:W3CDTF">2024-03-06T18:34:00Z</dcterms:modified>
  <cp:revision>1</cp:revision>
  <dc:subject/>
  <dc:title/>
</cp:coreProperties>
</file>