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191.107 Prescribed For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The forms listed below are incorporated into, and made a part of, these rules by reference.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6134"/>
        <w:gridCol w:w="1440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DATE OF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LATEST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M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SCRI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REVISION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UMBER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a) OIR-942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MO COA Application For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2/92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b) OIR-943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Quarterly Report of Subscriber Grievances (Summary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1/91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c) OIR-944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dividual Quarterly Grievance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1/91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d) OIR-945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quest for Review by the Statewide Subscriber Assistance Pan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1/91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e) OIR-946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MO Response Form for Statewide Subscriber Assistance Pan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1/91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f) OIR-947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nual HMO Report For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1/91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g) OIR-948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nual Report Supplement – Audited Financial State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1/91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h) OIR-949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nual Report Supplement – Contracts Issued &amp; Outstand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1/91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i) OIR-950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nual Report Supplement – Damage Claims &amp; Medical Inju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1/91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j) OIR-951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nual Report Supplement – Actuarial Certific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1/91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k) OIR-952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nual Report Supplement – Actuarial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1/91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l) OIR-953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Quarterly HMO Report For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1/91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m) OIR-448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cquisition Applic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5/89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n) OIR-954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ngerprint Card Instruc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4/91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o) OIR-903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ngerprint Invo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9/91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p) OIR-144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nsent and Agreement in Re: Service of Proc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1/90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q) OIR-414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gistration of Non-Office Representati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6/89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r) OIR-422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iographical State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1/90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s) OIR-449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bbreviated Biographic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/91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t) OIR-450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uthority for Release of Inform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8/91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orm OIR-1507, Form OIR-1507A, and Form OIR-1356 as incorporated in Rule 69O-149.022, F.A.C., are also used for purposed of this rule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Copies of all forms listed in subsection (1) above may be obtained through the Office of Insurance Regulation, Bureau of Specialty Insurers, Tallahassee, Florida 32399-03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(1), 641.36 FS. Law Implemented 627.410(6), (7), 627.413(4), 627.4145, 627.6699(12)(d)4., 627.6735, 627.682, 627.9407(2), 628.4615, 641.19(13)(d), 641.21(1), 641.26(1), (2), 641.29 FS. History–New 2-22-88, Amended 10-25-89, Formerly 4-31.107, Amended 5-28-92, 8-15-94, 8-15-02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 xml:space="preserve">, 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Formerly 4-191.1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0:00Z</dcterms:created>
  <dc:creator>Feng Xiao</dc:creator>
  <dc:description/>
  <cp:keywords/>
  <dc:language>en-US</dc:language>
  <cp:lastModifiedBy>Feng Xiao</cp:lastModifiedBy>
  <dcterms:modified xsi:type="dcterms:W3CDTF">2006-09-26T02:30:00Z</dcterms:modified>
  <cp:revision>2</cp:revision>
  <dc:subject/>
  <dc:title>CHAPTER 69O-191 HEALTH MAINTENANCE ORGANIZATIONS</dc:title>
</cp:coreProperties>
</file>