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5:30 p.m. – 7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2NkZjJhODgtYTdjYi00ZjdiLThlYzAtZjcyZDliNTExMGY1%40thread.v2/0?context=%7b%22Tid%22%3a%22c4d6af73-d05b-4ade-9a39-ced76d3056c6%22%2c%22Oid%22%3a%228e0af087-8a7a-4ecc-9526-46733a8c23c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ff will provide an overview of proposed revisions to the livery pre-rental and pre-ride instruction requirements set forth in Rule 68D-34.0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ptain Rachel Bryant, Florida Fish and Wildlife Conservation Commission, Division of Law Enforcement, Boating and Waterways Section, 620 South Meridian Street, Tallahassee, FL 32399-1600, Rachel.Bryan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3:00Z</dcterms:created>
  <dc:creator>Boyer, Jessica J.</dc:creator>
  <dc:description/>
  <cp:keywords/>
  <dc:language>en-US</dc:language>
  <cp:lastModifiedBy>Boyer, Jessica J.</cp:lastModifiedBy>
  <dcterms:modified xsi:type="dcterms:W3CDTF">2024-03-06T19:14:00Z</dcterms:modified>
  <cp:revision>1</cp:revision>
  <dc:subject/>
  <dc:title/>
</cp:coreProperties>
</file>