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14, 2024, 6:00 p.m. and will be offered in-person and virtually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meeting will take place at the Ocean Manor Hotel located at 4040 Galt Ocean Drive, Fort Lauderdale, Florida 33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in the virtual public meeting from your computer, tablet or smartphone please register using the link: http://tinyurl.com/SRA1A-452518-1-452467-1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can also use their phone by dialing in to +1(914)614-3429; Access code: 957-500-2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meeting for the Safety and Intersection Improvement Projects at SR A1A/North Ocean Boulevard and NE 27 Street and SR A1A/North Fort Lauderdale Beach Boulevard and south of NE 14 Court in Broward County. The project identification numbers are 452518-1-52-01 and 452467-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Mr. Omid Fallahinejad P.E., at (954)777-4558, toll free (866)336-8435, ext. 4558, or email: Omid.Fallahinejad@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r. Omid Fallahinejad P.E., at (954)777-4558, toll free (866)336-8435, ext. 4558, or email: Omid.Fallahinejad@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r. Omid Fallahinejad P.E., at (954)777-4558, toll free (866)336-8435, ext. 4558, or email: Omid.Fallahinejad@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34:00Z</dcterms:created>
  <dc:creator>Boyer, Jessica J.</dc:creator>
  <dc:description/>
  <cp:keywords/>
  <dc:language>en-US</dc:language>
  <cp:lastModifiedBy>Boyer, Jessica J.</cp:lastModifiedBy>
  <dcterms:modified xsi:type="dcterms:W3CDTF">2024-03-06T18:37:00Z</dcterms:modified>
  <cp:revision>1</cp:revision>
  <dc:subject/>
  <dc:title/>
</cp:coreProperties>
</file>