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 https://us06web.zoom.us/j/825850987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s Office of Greenways and Trails has assembled a regional trail alliance to determine the needs for the Capital City-to-Sea Trail. The trail is a component of the Florida Greenways and Trails System. This meeting is an informational meeting on the progress of this regional trail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ustin Baldwin, Office of Greenways and Trails, Division of Recreation and Parks, Florida Department of Environmental Protection, 3900 Commonwealth Boulevard, MS 795, Tallahassee, Florida 32399-3000, Justin.Baldwin@floridadep.gov, (850)245-2063.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forty-eight (48) hours before the meeting.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5:00Z</dcterms:created>
  <dc:creator>Boyer, Jessica J.</dc:creator>
  <dc:description/>
  <cp:keywords/>
  <dc:language>en-US</dc:language>
  <cp:lastModifiedBy>Boyer, Jessica J.</cp:lastModifiedBy>
  <dcterms:modified xsi:type="dcterms:W3CDTF">2024-03-07T16:36:00Z</dcterms:modified>
  <cp:revision>1</cp:revision>
  <dc:subject/>
  <dc:title/>
</cp:coreProperties>
</file>