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iple N Hydrologic Restoration Phase I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3/24-91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ITLE: Triple N Hydrologic Restoration Phase II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for providing all labor, equipment, and materials to construct Triple N Phase II hydrologic restoration features in accordance with the plans, specifications, and permits,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si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3/24-91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rect all questions to the Procurement Manager: Dale Eastmond, Florida Fish &amp; Wildlife Conservation Commission, 1875 ORANGE AVENUE EAST, Tallahassee, FL 32311–6160, Dale.Eastmond@myfwc.com, (850)617-96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52:00Z</dcterms:created>
  <dc:creator>Boyer, Jessica J.</dc:creator>
  <dc:description/>
  <cp:keywords/>
  <dc:language>en-US</dc:language>
  <cp:lastModifiedBy>Boyer, Jessica J.</cp:lastModifiedBy>
  <dcterms:modified xsi:type="dcterms:W3CDTF">2024-03-11T15:53:00Z</dcterms:modified>
  <cp:revision>1</cp:revision>
  <dc:subject/>
  <dc:title/>
</cp:coreProperties>
</file>