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arch 12, 2024, 4:00 p.m., Awards &amp; Recognition Committee; March 18, 2024, 1:00 p.m., Executive Director Selection Committee; March 20, 2024, 1:00 p.m., Executive Director Selection Committee; March 27, 2024, 8:30 a.m., 1st Quarterly Meeting of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1st Quarterly Meeting of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18:00Z</dcterms:created>
  <dc:creator>Boyer, Jessica J.</dc:creator>
  <dc:description/>
  <cp:keywords/>
  <dc:language>en-US</dc:language>
  <cp:lastModifiedBy>Boyer, Jessica J.</cp:lastModifiedBy>
  <dcterms:modified xsi:type="dcterms:W3CDTF">2024-03-06T19:22:00Z</dcterms:modified>
  <cp:revision>1</cp:revision>
  <dc:subject/>
  <dc:title/>
</cp:coreProperties>
</file>