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ccupational Therap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Occupational Therapy has declined to rule on the petition for declaratory statement filed by Amanda Maier on September 06, 2023.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requested a Declaratory Statement regarding section 468.203(4), F.S., specifically as to scope of practice as it relates to body contouring and body sculpting purposes. The Petitioner seeks guidance as to whether performing body contouring and body sculpting services is outside the scope of practice for a licensed occupational therapist. The Notice of Petition for Declaratory Statement was published in Vol. 49, No. 180, on September 15, 2023, in the Florida Administrative Register. The Board considered the Petition at its duly-noticed telephonic meeting held on November 6, 2023. The Board’s Order filed on January 25, 2024, declines to respond to the inquiries set forth in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Allen Hall, Executive Director, Board of Occupational Therapy/MQA, 4052 Bald Cypress Way, Bin # C05, Tallahassee, Florida 32399-3253, telephone: (850)488-0595, or by electronic mail: Allen.Hall@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llen Hall, Executive Director, Board of Occupational Therapy/MQA,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33:00Z</dcterms:created>
  <dc:creator>Boyer, Jessica J.</dc:creator>
  <dc:description/>
  <cp:keywords/>
  <dc:language>en-US</dc:language>
  <cp:lastModifiedBy>Boyer, Jessica J.</cp:lastModifiedBy>
  <dcterms:modified xsi:type="dcterms:W3CDTF">2024-03-06T19:33:00Z</dcterms:modified>
  <cp:revision>1</cp:revision>
  <dc:subject/>
  <dc:title/>
</cp:coreProperties>
</file>