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TENT TO ISSUE PROPOSED MODIFICATION OF POWER PLANT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artment) hereby provides notice of an intent to modify the Power Plant Conditions of Certification issued pursuant to the Florida Electrical Power Plant Siting Act, Chapter 403.501 et seq., Florida Statutes, concerning the Tampa Electric Company Big Bend Power Station, Power Plant Siting Application No. PA 79-12, OGC Case No. 24-0236. Pursuant to Section 403.516(1)(c), Florida Statutes, the Department intends to modify the Conditions of Certification for the Big Bend Power Station to authorize the transloading of additional aggregates and bulk materials. Pursuant to Section 403.516(1)(c), Florida Statutes, the Department also intends to modify the Conditions of Certification for the Big Bend Power Station to update antiquated conditions that are no longer applicable or consistent with current regulations. A copy of the proposed modification may be obtained by contacting Nate Senn, Department of Environmental Protection, 2600 Blair Stone Rd., M.S. 3500, Tallahassee, Florida 32399-2400, (850)717-9000, or at https://floridadep.gov/water/siting-coordination-office/content/applications-process. Pursuant to Section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cs="Times New Roman" w:ascii="Times New Roman" w:hAnsi="Times New Roman"/>
            <w:sz w:val="20"/>
          </w:rPr>
          <w:t>agency_clerk@dep.state.fl.us</w:t>
        </w:r>
      </w:hyperlink>
      <w:r>
        <w:rPr>
          <w:rFonts w:cs="Times New Roman" w:ascii="Times New Roman" w:hAnsi="Times New Roman"/>
          <w:sz w:val="20"/>
        </w:rPr>
        <w:t>. If no objections are received, then a Final Order approving the modification shall be issued by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52:00Z</dcterms:created>
  <dc:creator>Boyer, Jessica J.</dc:creator>
  <dc:description/>
  <cp:keywords/>
  <dc:language>en-US</dc:language>
  <cp:lastModifiedBy>Boyer, Jessica J.</cp:lastModifiedBy>
  <dcterms:modified xsi:type="dcterms:W3CDTF">2024-03-06T19:52:00Z</dcterms:modified>
  <cp:revision>1</cp:revision>
  <dc:subject/>
  <dc:title/>
</cp:coreProperties>
</file>