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iami Dad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0, 2024, 1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ami Dade College North Campus, 11380 NW 27 Avenue, Miami, FL 33176, Building 1000, RM 13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valuate and Rank Responsive Proposals for RFQ-2024-RM1-06 - Architectural and Engineering Services for The North Campus Remodeling and Renovations to Building 8000. Any Updates or Modifications Will Be Posted on The MDC BIDNET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bidnetdirect.com/florida/miamidadecolle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 more information, you may contact: Roman Martinez, MPA, CPPO, CPPB, Group Director - Purchasing, Phone: (305)237-0012, Email: rmartin9@mdc.edu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8:00Z</dcterms:created>
  <dc:creator>Boyer, Jessica J.</dc:creator>
  <dc:description/>
  <cp:keywords/>
  <dc:language>en-US</dc:language>
  <cp:lastModifiedBy>Boyer, Jessica J.</cp:lastModifiedBy>
  <dcterms:modified xsi:type="dcterms:W3CDTF">2024-03-07T16:26:00Z</dcterms:modified>
  <cp:revision>1</cp:revision>
  <dc:subject/>
  <dc:title/>
</cp:coreProperties>
</file>