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 RFP2024-RM-19 COLLEGE-WIDE PROMOTIONAL SUPPL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ami Dade College is seeking electronic responses to the Request for Proposal (RFP)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UMBER: RFP 2024-RM-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TITLE: College-wide Promotional Suppl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 for this solicitation: Rossella Montejo; rmontejo@mdc.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ue Date: April 9, 2024, 3: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2:00Z</dcterms:created>
  <dc:creator>Boyer, Jessica J.</dc:creator>
  <dc:description/>
  <cp:keywords/>
  <dc:language>en-US</dc:language>
  <cp:lastModifiedBy>Boyer, Jessica J.</cp:lastModifiedBy>
  <dcterms:modified xsi:type="dcterms:W3CDTF">2024-03-07T16:14:00Z</dcterms:modified>
  <cp:revision>1</cp:revision>
  <dc:subject/>
  <dc:title/>
</cp:coreProperties>
</file>