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BICM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ren's Trust of Alachua County Conference Room Renov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BI Construction Management, Inc. will be accepting bids for subcontractor participation on the Conference Room Renovation, Children’s Trust of Alachua County, Gainesville, Florida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: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8: Doors, Frames &amp; Hardw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A: Metal Framing &amp; Dryw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B: Carp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C: Pain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: Mechan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: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-BID MEETING:  A pre-bid meeting will be held Wednesday, March 13, 2024, 2:00 p.m. at the Children’s Trust of Alachua County Building, 4010 NW 25th Place, Gainesville, FL 32606. All interested bidders are strongly encouraged to attend the pre-bi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-BID RFI’S: All pre-bid RFI’s must be submitted to BBI Construction Management Inc. by Wednesday, March 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btain bidding documents, pre-qualification information, and directions, please email BBI Construction Management, Ken Van Antwerp at k.vanantwerp@bbi-cm.com or (352)338-20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DUE NO LATER THAN March 27, 2024, 3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5:00Z</dcterms:created>
  <dc:creator>Boyer, Jessica J.</dc:creator>
  <dc:description/>
  <cp:keywords/>
  <dc:language>en-US</dc:language>
  <cp:lastModifiedBy>Boyer, Jessica J.</cp:lastModifiedBy>
  <dcterms:modified xsi:type="dcterms:W3CDTF">2024-03-07T16:16:00Z</dcterms:modified>
  <cp:revision>1</cp:revision>
  <dc:subject/>
  <dc:title/>
</cp:coreProperties>
</file>