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dependent Living Services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2, 2024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12 141 094 5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zAczx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with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29981474@t.plcm.v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Conference ID: 111 199 180 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nate VTC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rn More | Meeting o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dependent Living Services Advisory Council Gener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l Walton- Cal.Walton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l Walton- Cal.Walto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al Walton- Cal.Walton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01:00Z</dcterms:created>
  <dc:creator>Boyer, Jessica J.</dc:creator>
  <dc:description/>
  <cp:keywords/>
  <dc:language>en-US</dc:language>
  <cp:lastModifiedBy>Boyer, Jessica J.</cp:lastModifiedBy>
  <dcterms:modified xsi:type="dcterms:W3CDTF">2024-03-07T16:02:00Z</dcterms:modified>
  <cp:revision>1</cp:revision>
  <dc:subject/>
  <dc:title/>
</cp:coreProperties>
</file>