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/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8, 2024, 1:00 p.m. -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2 457 589 9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WrDGc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117 364 033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ID:644 954 4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general business of the Florida Trauma System Advisory Council in compliance with section 395.402, Florida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ael Leffler at (850)558-9535 or Michael.Leffl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formation can also be found at the below link under the “Commons Hour” ta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ealth.gov/licensing-and-regulation/trauma-system/florida-trauma-system-advisory-council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chael Leffler at (850)558-9535 or Michael.Leffl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formation can also be found at the below link under the “Commons Hour” ta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ealth.gov/licensing-and-regulation/trauma-system/florida-trauma-system-advisory-council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58:00Z</dcterms:created>
  <dc:creator>Boyer, Jessica J.</dc:creator>
  <dc:description/>
  <cp:keywords/>
  <dc:language>en-US</dc:language>
  <cp:lastModifiedBy>Boyer, Jessica J.</cp:lastModifiedBy>
  <dcterms:modified xsi:type="dcterms:W3CDTF">2024-03-07T16:00:00Z</dcterms:modified>
  <cp:revision>1</cp:revision>
  <dc:subject/>
  <dc:title/>
</cp:coreProperties>
</file>