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EXECUTIVE OFFICE OF THE GOVERNOR</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Manage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ivision of Emergency Management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18, 2024, 10:00 a.m. - 11: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Division of Emergency Management, 2555 Shumard Oak Blvd., Tallahassee, Florida 32399, Conference Room 120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ivision of Emergency Management (“FDEM”) will hold a public hearing to review the Program Narrative that will guide the U.S. Department of Energy’s Grid Resilience Formula Grant Program, funded by the Infrastructure Investment and Jobs Act (“IIJ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ddition to providing an overview of this program and various related compliance requirements, FDEM will review the criteria and methods used to award funding to eligible entities and potential approaches for distributing funding for this grant program (e.g., formula grants and competitive gr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ays to particip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In Per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Online: Via Webex l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Login/WebE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Join from webinar link: https://fdem.webex.com/fdem/j.php?MTID=mc549f345aaa95934f0db725fc480461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Join by webinar numb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345 854 605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Webinar passw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Ac6hGUYe8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Berenice Hernandez Avila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erenice.hernandez@em.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Berenice Hernandez at berenice.hernandez@em.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12:00Z</dcterms:created>
  <dc:creator>Boyer, Jessica J.</dc:creator>
  <dc:description/>
  <cp:keywords/>
  <dc:language>en-US</dc:language>
  <cp:lastModifiedBy>Boyer, Jessica J.</cp:lastModifiedBy>
  <dcterms:modified xsi:type="dcterms:W3CDTF">2024-03-07T15:13:00Z</dcterms:modified>
  <cp:revision>1</cp:revision>
  <dc:subject/>
  <dc:title/>
</cp:coreProperties>
</file>