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4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8, 2024, 9:00 a.m.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an Marco East Plaza 3563 Philips Highway Building A, Suite 106 Jacksonville Florida 322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winberry@bmcjax.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essica.winberry@bmcjax.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ssica.winberry@bmcjax.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41:00Z</dcterms:created>
  <dc:creator>Boyer, Jessica J.</dc:creator>
  <dc:description/>
  <cp:keywords/>
  <dc:language>en-US</dc:language>
  <cp:lastModifiedBy>Boyer, Jessica J.</cp:lastModifiedBy>
  <dcterms:modified xsi:type="dcterms:W3CDTF">2024-03-08T17:44:00Z</dcterms:modified>
  <cp:revision>1</cp:revision>
  <dc:subject/>
  <dc:title/>
</cp:coreProperties>
</file>