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2.004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terms defined in the Florida Nonprofit Multiple Employer Welfare Arrangement Act, chapter 624, F.S., which are used in these rules shall have the same meaning as in the 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ccounting Period” as used in section 624.4415, F.S., means the time period for which financial statements, unaudited or audited, are required to be filed with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Fees” means any compensation, including, but not limited to cash, or other assets of the arrangement, transferred for either contracted or noncontracted services, rendered to the sponsoring association or the arran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4431 FS. Law Implemented 624.4411, 624.4415 FS. History–New 11-16-92, Formerly 4-19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2:00Z</dcterms:created>
  <dc:creator>FLRules_Word</dc:creator>
  <dc:description/>
  <cp:keywords/>
  <dc:language>en-US</dc:language>
  <cp:lastModifiedBy>FLRules_Word</cp:lastModifiedBy>
  <dcterms:modified xsi:type="dcterms:W3CDTF">2018-06-04T14:22:00Z</dcterms:modified>
  <cp:revision>1</cp:revision>
  <dc:subject/>
  <dc:title>69O-192</dc:title>
</cp:coreProperties>
</file>