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Aqua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70 Century Boulevard, Bartow, Florida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Audio can be accessed by dialing in using your phone to the toll-free number: 1(888)585-9008, Access Code: 963-397-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full research and development proposals submitted to the Aquaculture Review Council for funding consideration in FY 2024-25 as well as to review and update the Florida Aquaculture Plan and Research and Development Prior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kah Woodburn, Biological Scientist IV, (850)617-7600, ARC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ebekah Woodburn, Biological Scientist IV, (850)617-7600, ARC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40:00Z</dcterms:created>
  <dc:creator>Boyer, Jessica J.</dc:creator>
  <dc:description/>
  <cp:keywords/>
  <dc:language>en-US</dc:language>
  <cp:lastModifiedBy>Boyer, Jessica J.</cp:lastModifiedBy>
  <dcterms:modified xsi:type="dcterms:W3CDTF">2024-03-07T15:12:00Z</dcterms:modified>
  <cp:revision>1</cp:revision>
  <dc:subject/>
  <dc:title/>
</cp:coreProperties>
</file>