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A-1.0940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Student Performance Standard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A-1.0941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Course Requirements - Grades K-12 Basic and Adult Secondary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purpose of these amendments is to update Florida’s state academic standards and course requirements for grades K-12 basic and adult secondary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Adoption of student performance standards and cours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2(1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(2)(n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3.41(4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11.62(1)(t)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10" w:tgtFrame="cfr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1001.03, 1003.41, 1011.62(1)(t), F.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March 29, 2024, from 10:00 AM to 11:00 AM ET or until business is concluded, whichever is earli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PLACE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https://teams.microsoft.com/meetingOptions/?organizerId=9d55e14b-b721-412f-9df0-f43288be9b43&amp;tenantId=63bf107b-cb6f-4173-8c1c-1406bb5cb794&amp;threadId=19_meeting_ZGQ5MmQyMTUtZjdiMS00NzIyLWI2MmQtZDkzNDI0MWQ5MTQ4@thread.v2&amp;messageId=0&amp;language=en-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Meeting ID: 228 519 893 530 Passcode: 2YmiF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THE PERSON TO BE CONTACTED REGARDING THE PROPOSED RULE DEVELOPMENT AND A COPY OF THE PRELIMINARY DRAFT, IF AVAILABLE, IS: Natasha Lunan, Bureau of Standards and Instructional Support, (850)245-0725. To comment on this rule development please go to https://web02.fldoe.org/rules or contact: Chris Emerson, Director, Office of Executive Management, Department of Education, email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none"/>
          </w:rPr>
          <w:t>Christian.Emerson@fldoe.org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1.09401" TargetMode="External"/><Relationship Id="rId5" Type="http://schemas.openxmlformats.org/officeDocument/2006/relationships/hyperlink" Target="https://flrules.org/gateway/ruleNo.asp?id=6A-1.09412" TargetMode="External"/><Relationship Id="rId6" Type="http://schemas.openxmlformats.org/officeDocument/2006/relationships/hyperlink" Target="https://flrules.org/gateway/statute.asp?id=1001.02(1)" TargetMode="External"/><Relationship Id="rId7" Type="http://schemas.openxmlformats.org/officeDocument/2006/relationships/hyperlink" Target="https://flrules.org/gateway/statute.asp?id= 1001.03" TargetMode="External"/><Relationship Id="rId8" Type="http://schemas.openxmlformats.org/officeDocument/2006/relationships/hyperlink" Target="https://flrules.org/gateway/statute.asp?id= 1003.41(4)" TargetMode="External"/><Relationship Id="rId9" Type="http://schemas.openxmlformats.org/officeDocument/2006/relationships/hyperlink" Target="https://flrules.org/gateway/statute.asp?id= 1011.62(1)(t)" TargetMode="External"/><Relationship Id="rId10" Type="http://schemas.openxmlformats.org/officeDocument/2006/relationships/hyperlink" Target="https://flrules.org/gateway/cfr.asp?id=1001.03, 1003.41, 1011.62(1)(t), F.S" TargetMode="External"/><Relationship Id="rId11" Type="http://schemas.openxmlformats.org/officeDocument/2006/relationships/hyperlink" Target="https://teams.microsoft.com/meetingOptions/?organizerId=9d55e14b-b721-412f-9df0-f43288be9b43&amp;tenantId=63bf107b-cb6f-4173-8c1c-1406bb5cb794&amp;threadId=19_meeting_ZGQ5MmQyMTUtZjdiMS00NzIyLWI2MmQtZDkzNDI0MWQ5MTQ4@thread.v2&amp;messageId=0&amp;language=en-US" TargetMode="External"/><Relationship Id="rId12" Type="http://schemas.openxmlformats.org/officeDocument/2006/relationships/hyperlink" Target="mailto:Christian.Emerson@fldoe.or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30:00Z</dcterms:created>
  <dc:creator>Hargreaves, Matthew J.</dc:creator>
  <dc:description/>
  <cp:keywords/>
  <dc:language>en-US</dc:language>
  <cp:lastModifiedBy>Hargreaves, Matthew J.</cp:lastModifiedBy>
  <dcterms:modified xsi:type="dcterms:W3CDTF">2024-03-14T13:34:00Z</dcterms:modified>
  <cp:revision>2</cp:revision>
  <dc:subject/>
  <dc:title/>
</cp:coreProperties>
</file>