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2.008 General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arrangement shall be a non-profit entity, as defined by the Internal Revenue Code, section 501(c) and shall provide to the Office adequate documentation that the exemption has been granted, or that the arrangement will operate solely for the benefit of the members of the arrangement. Any profits from the operation of the arrangement shall be invested in securities as allowed by statute and the interest or other profits accrued or received thereon shall be used to provide rate stability or provide other such benefits to the members as the trustees and the Office may agree to, and the trust agreement shall so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arrangement shall be established by a trade association, industry association, or professional association of employers or professionals. For purposes of this rule chapter only, the association shall not be a combination of trades, industries or professions. Nor shall there be a combination within the trades, industries, or profe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trade association is defined as member employers who are in the same type of trade, such as plumbers or electricians, and any others which are trade designations as recognized by the required licens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dustry association is defined as member employers who are in the same Major Group Code, as defined by the Standard Industrial Classification Manual issued by the Executive Office of the President, Office of Management and Budget, unless restricted by paragraph (a) or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rofessional association is defined as member employers who are of the same type of profession such as physicians, dentists, accountants, lawyers or architects. However, the profession must be one which is recognized by the licensing agency corresponding to the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quirements of this subsection (2) shall not apply to an arrangement licensed prior to January 1, 1993, regardless of the nature of its business. However, an arrangement exempt from the requirements of this subsection may not expand the nature of its business beyond that set forth in the articles of incorporation of its sponsoring association as of the effective date of this rule, except as provided by section 624.438(1)(g),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easibility Study as required by section 624.439(7)(a), F.S., shall disclose all material assump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4431 FS. Law Implemented 624.438(1)(a), (b), 624.439(7)(a) FS. History–New 7-28-94, Formerly 4-192.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22:00Z</dcterms:created>
  <dc:creator>FLRules_Word</dc:creator>
  <dc:description/>
  <cp:keywords/>
  <dc:language>en-US</dc:language>
  <cp:lastModifiedBy>FLRules_Word</cp:lastModifiedBy>
  <dcterms:modified xsi:type="dcterms:W3CDTF">2018-06-04T14:22:00Z</dcterms:modified>
  <cp:revision>1</cp:revision>
  <dc:subject/>
  <dc:title>69O-192</dc:title>
</cp:coreProperties>
</file>