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reshwater Fish and Wildlif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Fish and Wildlife Conservation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rch 27, 2024, 10:00 a.m. –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Florida Farm Bureau Federation Building located at 5700 SW 34th St in Gainesville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purpose of these meetings is for the FWC and TAG members to directly interact with each other about potential changes to trapping regulations; therefore, comments and questions from the public who are in attendance will only be allowed in the event there is additional time on the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Hal Beardall or Rafael Montalvo, FCRC Consensus Center, Florida State University (850)294-105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Hal Beardall or Rafael Montalvo, FCRC Consensus Center, Florida State University (850)294-105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Hal Beardall or Rafael Montalvo, FCRC Consensus Center, Florida State University (850)294-105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8" TargetMode="External"/><Relationship Id="rId3" Type="http://schemas.openxmlformats.org/officeDocument/2006/relationships/hyperlink" Target="https://flrules.org/gateway/organization.asp?id=34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6:03:00Z</dcterms:created>
  <dc:creator>Boyer, Jessica J.</dc:creator>
  <dc:description/>
  <cp:keywords/>
  <dc:language>en-US</dc:language>
  <cp:lastModifiedBy>Boyer, Jessica J.</cp:lastModifiedBy>
  <dcterms:modified xsi:type="dcterms:W3CDTF">2024-03-07T16:04:00Z</dcterms:modified>
  <cp:revision>1</cp:revision>
  <dc:subject/>
  <dc:title/>
</cp:coreProperties>
</file>