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Hailey Lafferty, APRN, on November 06,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218, of the November 8, 2023, Florida Administrative Register. The Petitioner sought a Declaratory Statement from the Board to obtain clarification as to Section 464.012(3), F.S., as to whether Petitioner as an APRN, PMHNP-BC with less than two years’ experience is able to prescribe controlled substances schedules II-IV operating under a collaborative agreement with a psychiatrist. At the duly-noticed public meeting held on December 7, 2023, in Bonita Springs, Florida, the Board found that the statutory language is clear and section 394.455(36), F.S., requires 2 years of post-master’s clinical experience under the supervision of a physician. The Board’s Final Order was filed on January 1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07:00Z</dcterms:created>
  <dc:creator>Boyer, Jessica J.</dc:creator>
  <dc:description/>
  <cp:keywords/>
  <dc:language>en-US</dc:language>
  <cp:lastModifiedBy>Boyer, Jessica J.</cp:lastModifiedBy>
  <dcterms:modified xsi:type="dcterms:W3CDTF">2024-03-07T16:07:00Z</dcterms:modified>
  <cp:revision>1</cp:revision>
  <dc:subject/>
  <dc:title/>
</cp:coreProperties>
</file>