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issued an order disposing of the petition for declaratory statement filed by Viki Beth Freinberg, RN, on September 18,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was published in Volume 49, No. 188, of the September 27, 2023, Florida Administrative Register. The Petitioner seeks a Declaratory Statement from the Board regarding the applicability of Section 456.072(1)(bb), F.S., and asks the following questions: 1. “Would the act of manually expelling fluids from surgical incisions of patients who have undergone liposuction be categorized as a “wrong procedure” or “medically unnecessary” if done by a registered nurse in Florida? Especially with no direct supervision of a physician being physically present and immediately available to me while performing the procedure?” 2. “If this manipulation is found to be neither a “wrong procedure” nor “medically unnecessary” for a registered nurse to perform without the direct supervision of a physician, can Petitioner perform this procedure on patients in non-sterile environments such as the patient’s residence, a hotel room, or a standard non-sterilized office?” Petitioner asks whether the performance of each specific procedure would be a disciplinary violation. At the duly-noticed public meeting held on December 7, 2023, in Bonita Springs, Florida, the Board found that it is unable to provide a general opinion on whether a particular act or procedure would constitute a disciplinary violation. To find that a disciplinary violation has occurred, the Department must conduct an investigation and the Board has to determine from a review of the specific facts of the case if a violation occurred. Based on the foregoing, the Board voted to decline to answer the petition. The Board’s Final Order was filed on January 1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08:00Z</dcterms:created>
  <dc:creator>Boyer, Jessica J.</dc:creator>
  <dc:description/>
  <cp:keywords/>
  <dc:language>en-US</dc:language>
  <cp:lastModifiedBy>Boyer, Jessica J.</cp:lastModifiedBy>
  <dcterms:modified xsi:type="dcterms:W3CDTF">2024-03-07T16:08:00Z</dcterms:modified>
  <cp:revision>1</cp:revision>
  <dc:subject/>
  <dc:title/>
</cp:coreProperties>
</file>